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108" w:hanging="0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0.12.2023    № 715-П 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ициативных проектов, прошедших конкурсный отбор инициативных проектов муниципальных, городских округов и (или) городских поселений </w:t>
        <w:br/>
        <w:t>Кировской области в 2024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111"/>
        <w:gridCol w:w="1984"/>
      </w:tblGrid>
      <w:tr>
        <w:trPr>
          <w:tblHeader w:val="true"/>
          <w:trHeight w:val="10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 субсидии, </w:t>
              <w:br/>
              <w:t>указанная в инициативном проект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Малмыжское городское поселение Малмыж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 Пушкаревская (от ул. Колхозная до границы с Калинским с.п. , обустройство разворотной полосы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Мечты», ремонт автомобильной дороги по ул. Фруктовая, ул. Заречная, пер. Светлый, г. 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ороги на улице Свердлова  у поликлиники номер 1 КОГБУЗ "Малмыж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  <w:br/>
              <w:t xml:space="preserve">образование </w:t>
              <w:br/>
              <w:t xml:space="preserve">Омутнинское городское поселение </w:t>
              <w:br/>
              <w:t>Омутни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игровой площадки по улице Юных Пионеров. д. 33, г. Омутн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97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игровой площадки по улице 40 лет Октября, г. Омутн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5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  <w:br/>
              <w:t xml:space="preserve">образование </w:t>
              <w:br/>
              <w:t xml:space="preserve">Восточное городское поселение </w:t>
              <w:br/>
              <w:t>Омутни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автопроезда по ул. Снежная д.7, п. Вос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9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ичевское городское</w:t>
              <w:br/>
              <w:t>поселение</w:t>
              <w:br/>
              <w:t>Оричевского района</w:t>
              <w:br/>
              <w:t>Кировской област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ния жизни», ремонт дороги по ул. Азина, пгт Орич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498,849</w:t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ахрушевское город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ий двор», ремонт придомовой территории, ул. Коммунистическая, д. 3, пгт. Вахру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62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дому», капитальный ремонт дороги по ул. Луговая, пгт. Вахру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29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детство», устройство площадки у д. 24 по ул. Шорина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77,92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ом на работу!», ремонт пешеходной дорожки по улице Ленина от ул. Гагарина до въезда в арку д. 172 по ул. Ленина (четная сторона)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,75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я творчества и труда», устройство сцены на площади им. Ф.И. Трещева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игр к спорту», устройство детской игровой спортивной площадки во дворе дома 22 по ул. Октябрьская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71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е ноги на ровной дороге», благоустройство дворовой территории д. 5 в микрорайоне «Центральный»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15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 и безопасность», ремонт пешеходной дорожки по улице Гагарина от д. 48 (от въезда во двор) до д. 50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4,49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для всех!», ремонт спортивной площадки для игр с мячом и воркаута во дворе дома 110 по ул. Ленина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80,164</w:t>
            </w:r>
          </w:p>
        </w:tc>
      </w:tr>
      <w:tr>
        <w:trPr>
          <w:trHeight w:val="21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пионом быть, до 100 лет жить!» реконструкция универсальной спортивной площадки (двор домов №№ 112, 114 по ул. Ленина, №№ 16, 18  по ул. Урицкого)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94,766</w:t>
            </w:r>
          </w:p>
        </w:tc>
      </w:tr>
      <w:tr>
        <w:trPr>
          <w:trHeight w:val="19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тропа», ремонт пешеходных дорожек по ул. Калинина от входа в начальную школу № 2 до входа в сквер им. Г.С. Шпагина и пешеходной дорожки вдоль начальной школы №2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28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ал Победа», капитальный ремонт входной группы в муниципальном бюджетном учреждении культуры Дворце культуры «Победа» по улице Тойменка, д.2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9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 помнят - живы», благоустройство территории вокруг памятников, посвящённых Великой Отечественной войне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91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ножки бегут по дорожке!», устройство пешеходной дорожки от дома 30 по ул. Гагарина до входа в здание для школы начальных классов МКОУ Гимназии по адресу ул. Шорина д. 20а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23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с комфортом», капитальный ремонт учебных залов в МКУ ДО детско-юношеский военно-спортивный патриотический центр «Эдельвейс» имени генерала армии В.Ф. Маргелова г. Вятские Поляны Кировской области по ул. Кукина 14/48,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17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 счастья!», благоустройство дворовой территории д. 30 по ул. Гагарина,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Ю ДОБРА», ремонт пешеходной дорожки по ул. Мира от перекрестка улицы Гагарина до перекрестка улицы Урицкого (нечетная сторона),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56,14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узыка света и тепла", замена окон в кабинетах муниципального бюджетного образовательного учреждения дополнительного образования детской музыкальной школы духовых и ударных инструментов г. Вятские Поляны Киров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99,99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м ножкам – комфортные дорожки!-2», ремонт пешеходной дорожки по ул. Дзержинского (от входа на детскую площадку "Талисмания" до д. 17  по ул. Дзержинского),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04,24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омфортом к парку Победы», ремонт пешеходной дорожки по ул. Мира (от перекрестка ул. Кирова до перекрестка ул. Гагарина) (нечетная сторона),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303,97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ая пешеходная зона к «Купеческому городу», благоустройство пешеходной зоны с устройством парковочных мест у д. 11 по ул. Азина,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77,78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йдем в историю", ремонт экспозиционного зала МБУК "Вятскополянский исторический музей",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3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туар здоровья», ремонт пешеходной дорожки по ул. Гагарина от перекрестка ул. Лермонтова до перекрестка ул. Некрасова, (четная сторона),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425,42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расивому городу – красивая библиотека-3", ремонт помещений центральной городской библиотеки муниципального бюджетного учреждения культуры "Вятскополянская городская централизованная библиотечная система", ул. Школьная, д. 47,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030,41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Живи, родник, живи!", благоустройство прилегающей территории к роднику по ул. Советская,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6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понский город "ТоЯма ТоКанава", ремонт пешеходной дорожки по ул. Тойменка от поворота в музей истории завода «Молот» (МБУК ДК "Победа" ул. Тойменка д. 2  до поворота на городскую баню ул. Тойменка д. 6) (четная сторона),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94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 детство», благоустройство дворовой территории дома № 10 по улице Гагарина, г. Вятские Поля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301,18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Кильмезское городское поселение Кильмез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Дружбы, пгт Кильме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23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лощадь радости. Продолжение", устройство площадки перед сценой в районе д. 3 по ул. Краева, мкр. Каринторф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51</w:t>
            </w:r>
          </w:p>
        </w:tc>
      </w:tr>
      <w:tr>
        <w:trPr>
          <w:trHeight w:val="15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рога к дому", благоустройство придомовой территории, ул. Красноармейская, д.14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526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рпаты-2", устройство наружного освещения лыжной трассы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10,731</w:t>
            </w:r>
          </w:p>
        </w:tc>
      </w:tr>
      <w:tr>
        <w:trPr>
          <w:trHeight w:val="10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остевой стоянки, пр. Мира, д.43В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45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, пр. Кирова, д.6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049,42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юди и машины", устройство автомобильной парковки, ул. Рождественская, д.104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2,51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ктор футбола. IV этап», устройство беговых дорожек вокруг мини-футбольного поля, ул. Железнодорожная, д. 11 а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чная няня», устройство детской игровой площадки, ул. Грина, д. 47, г.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55,3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ёплое детство. Второй этап», ремонт отопительной системы и замена оконных блоков в здании МКУ ДО «Станция юных туристов и техников», ул. Кирова, д. 27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дела», благоустройство придомовой территории, ул. Ст. Халтурина, д. 26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16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о валиком шурша, красим стены не спеша», ремонт помещений общего пользования в здании спорткомплекса «Мебельщик» МБУ ДО СШ г. Слободского, ул. Рождественская, д. 1б, 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ютный двор", благоустройство придомовой территории, ул.Рождественская д.80, г.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егко. Просто. Безопасно.", ремонт тротуаров по ул. Ст Халтурина от ул.Красноармейской до ул.Гоголя по четной стороне, г.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60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для детей», устройство многофункциональной спортивно - игровой площадки на перекрёстке ул. Первомайской и ул. Красноармейской, 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19,81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людей!», благоустройство придомовой территории, ул. Кирова, д. 26, 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Шаг за шагом", ремонт тротуаров по ул.Красноармейской от ул. Вятской до ул. Никольской по чётной стороне, г.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36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 встречу с музыкой", ремонт полов в здании муниципального бюджетного учреждения дополнительного образования "Детская школа искусств им. П.И.Чайковского", ул.Горького, д.4, г.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38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рога дружбы", ремонт тротуаров по ул.Железнодорожной от ул.Советской до ул.Рождественской по нечетной стороне, г.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02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но в историю», ремонт оконных блоков в здании краеведческого музея МБУК «Слободской музейно-выставочный центр», ул. Советская, д. 91, 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496,06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и безопасность», ремонт входной группы и эвакуационных выходов в здании МБУ ДК «Паруса», ул. Вятский тракт, д. 7, 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3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мечта, а реальность», устройство тротуаров по ул. Ст. Халтурина вдоль д.10 и от ул. Екатерининской до ул. Набережной, г. Слободс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003,26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ердце села" , благоустройство территории ЦКиД с. Русское, ул. Коммуны, д. 60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94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к у реки", благоустройство общественной территории (устройство наружного освещения) в районе улицы Натальи Катаевой, улицы 60 лет Комсомола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ком по Крутихе», обустройство пешеходной зоны через ручей от дома №4 по улице Щорса до дома №159г по улице Советской, Нововятский район, г. Ки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984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ёлковый путь», благоустройство придомовой территории ул. Физкультурников, д. 5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11,068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у дома 200В по ул. Ленина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78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брый двор", благоустройство придомовой территории, улица Монтажников дом 36, Октябрьский район города Кир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4,01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месте», благоустройство придомовой территории, установка видеонаблюдения, ул. Московская, д. 173, Октябрьский район, г. Киров 61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9,28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облик двора», благоустройство тротуаров на придомовой территории, ул. Ульяновская, д. 8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64,602</w:t>
            </w:r>
          </w:p>
        </w:tc>
      </w:tr>
      <w:tr>
        <w:trPr>
          <w:trHeight w:val="16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ечта пешехода", обустройство тротуара и подходов к подъездам дома № 46 по проспекту Строителей, Ленинский район, г.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91,63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дорог нам никуда!!!», благоустройство придомовой территории, ул. Московская, д. 101, 103, ул. Романа Ердякова, д. 4, 6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79,65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порт», устройство многофункциональной  спортивной площадки в районе дома 2 корп. 4 по ул. Красный Химик, Первомайского района г. 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15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частливое детство", обустройство детской площадки в районе д. 155 Октябрьский проспекту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98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чта», устройство детской спортивной площадки на придомовой территории, дер. Богородская, ул. Богородская, д.50а, д. 50б, 50г.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5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БезОпасности 2.0», частичный капитальный ремонт здания, ул. Лепсе, д. 18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13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квер Дружбы", благоустройство  площадки в районе дома № 22 по  ул. Маршала Вершинина , Нововят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34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путь. Продолжение», ремонт дороги от перекрёстка с улицей Восьмого марта до перекрестка с улицей Вятский посад (в районе дома № 2)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208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сказочнику», благоустройство придомовой территории у д. 161 по ул. К.Либкнехта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40,27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ютный двор», благоустройство придомовой территории, ул. Володарского, д. 140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озерная", благоустройство общественной территории (устройство детской игровой площадки) в районе д. 20 по ул. Сиреневой, дер. Гнусино, Первомайский район, г.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37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усская дорога нашего двора", благоустройство придомовой у д. 133 по ул. Воровского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"Филейка на спорте". Благоустройство территории по адресу г. Киров, ул. Северная Набережная, 15. Октябрьский район, город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84,403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ный причал» оборудование автомобильных парковок, уширение дворового проезда, обустройство дополнительного освещения. 610047 г. Киров, Октябрьский р-н, пер. Березниковский, д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83,111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из прошлого в будущее», благоустройство придомовой территории, ул. Физкультурников, д. 9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99,91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дому», благоустройство придомовой территории, ул. Ленинградская, д. 11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95,578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дорожка 2.0», благоустройство придомовой территории у д. 134 по ул. Московская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двор», благоустройство придомовой территории,  ул. Монтажников, д. 32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87,502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ный дворик», благоустройство придомовой территории, ул. Московская, д. 3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99,987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ПОРТ - ПОКОЛЕНИЯМ", обустройство спортивной площадки по адресу: д. 2, ул.Аэропорт, мкр.Победилово, Ленинский район, г.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846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синим небом», благоустройство территории Дома культуры п. Сидоровка - филиала Муниципального бюджетного учреждения «Дом культуры села Порошино», пос. Сидоровка, ул. Космонавтов,18а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0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здорово», благоустройство тротуара от ул. Героев Чернобыльцев  д. 25 до ул. Трактовой на территории Село Красное, Нововят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9,749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дворик» благоустройство придомовой территории путем восстановления дорожного полотна проезжей части дворовой территории, площадок перед входами в подъезды многоквартирного дома,  установка ограждений, обустройство зоны зеленых насаждений)  по адресу ул. Циолковского д. 4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91,732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по пути», ремонт дворовой территории, ул. Ломоносова, д. 33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09,686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стров детства", благоустройство придомовой территории, установка детской площадки, ул. Дзержинского, д.60 к 1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95,927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ротуаров и подходов к подъездам у д.1 по ул. Энтузиастов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21,382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и родной двор», благоустройство придомовой территории, ул. Лепсе, д. 57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16,209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лумбе быть - и точка!", благоустройство сквера в районе дома №43 по ул.Советской, Нововятский район, г.Кир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605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ов и уличной парковки от д.42 до д.48 по ул. Урицкого, Первомайский район, г.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86,848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м, в котором мы живём", благоустройство придомовой территории у д.20 по ул. Сурикова, Ленинский район, г.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700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ютный двор Кольцова 11",  благоустройство придомовой территории г. Киров, Октябрьский район, ул. Кольцова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99,585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первых», обустройство детской площадки с элементами спортивного оборудования по ул. Сурикова, д. 52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19,528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, пер. Пролетарский, д. 10а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й двор», благоустройство придомовой территории, ул. Дзержинского, д. 52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80,53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етная мечта», благоустройство придомовой территории у д. 22 по проспекту Строителей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ютный дворик», ремонт дворовой территории жилого дома, ул. Карла Маркса, д. 25, Октябрь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42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стровок мечты" благоустройство придомовой территории по адресу:д.19 по ул.Некрасова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224,831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геневский» проект по благоустройству территории (асфальтирование проезжей части, тротуаров и подходов к подъездам) у д. 18 по ул. Тургенева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76,404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оезжей части и пешеходной зоны у д.3А по ул. Левитана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04,759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ская радость", строительство детской площадки, ул. Новая, п. Сосновый, Октябрь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1,283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ечты сбываются - двор преображается", благоустройство придомовой территории, ул. Труда, д. 80, Октябрь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25,337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ие нашего двора», благоустройство придомовой территории у д. 36 по ул. Потребкооперации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68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ая среда - залог здоровой жизни», благоустройство придомовой территории у д. 4 по ул. Ивана Попова, Ленинский район, 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ый путь», ремонт дороги по улице Вятский посад, от пересечения с проездом Вятский посад до улицы Воскресенская и по улице Воскресенской от пересечения с улицей Звездной до пересечения с улицей Вятский посад, Первомай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416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й двор — красивый город», благоустройство придомовой территории у д. 22 б по ул. Сурикова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326,717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рога к дому" благоустройство тротуара и подходов к подъездам у д. 31 по  ул. Ивана Попова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895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 у д. № 42/1 по ул. Сурикова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252,334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рога - не роскошь, а необходимость" , благоустройство придомовой территории у д.1 по ул. Аэропорт, мкр.Победилово, Ленинский район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370,30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Жизни», благоустройство придомовой территории, ул. Мира, д.12 а, Октябрь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329,678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 "ВОЯма-3", асфальтирование дворовой территории д. 153 по Октябрьскому проспекту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ый двор», благоустройство придомовой территории, ул. Свердлова, д. 22а, Октябрь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61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туна», благоустройство придомовой территории, Октябрьский пр-т, д. 5, Октябрь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73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жизни», благоустройство дворовой территории, ул. Подгорная, д. 16, Октябрь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434,414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, дороги, тротуары!», благоустройство придомовой территории, ул. Циолковского, д. 9, Октябрь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33,634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 моего двора», благоустройство придомовой территории, ул. Правды, д. 5, 7, Октябрь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219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 авто и газонов», обустройство ограждения парковки и газонной части придомовой территории ул. Воровского, д. 137, Ленинский район, г. К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993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есто встречи", благоустройство придомовых территорий по адресам: ул. Воровского, д.101 и д.1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 Котельни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кейт-площадки в сквере Городской сад г. Котельнич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32,611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Первомайски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мятника героям - защитникам Родины, участникам боевых действий, место расположения - район дома № 20 по ул. Ленина, ЗАТО Первомай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400,000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534,355</w:t>
            </w:r>
          </w:p>
        </w:tc>
      </w:tr>
    </w:tbl>
    <w:p>
      <w:pPr>
        <w:pStyle w:val="ConsPlusNormal"/>
        <w:spacing w:before="7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left="0" w:right="0"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44:00Z</dcterms:created>
  <dc:creator>bep</dc:creator>
  <dc:description/>
  <cp:keywords/>
  <dc:language>en-US</dc:language>
  <cp:lastModifiedBy>Любовь В. Кузнецова</cp:lastModifiedBy>
  <cp:lastPrinted>2023-11-09T09:28:00Z</cp:lastPrinted>
  <dcterms:modified xsi:type="dcterms:W3CDTF">2023-12-22T13:51:00Z</dcterms:modified>
  <cp:revision>7</cp:revision>
  <dc:subject/>
  <dc:title/>
</cp:coreProperties>
</file>